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СТ ИТОГ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пециалист по сетевым технологиям и администрированию сетей Cisco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ьный т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три утверждения являются истинными в отношении локальных и сетевых приложений? (Выберите три варианта.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кальное приложение загружается в локальный компьютер и доступно для удаленного компьютера в се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тевое приложение загружается в локальный компьютер и доступно с удаленного компьютер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кальное приложение загружается в локальный компьютер и доступно только для локального компьютер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тевое приложение загружается в локальный компьютер и доступно только для локального компьютер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ом локального приложения является электронная поч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ом сетевого приложения является приложение мгновенного обмена сообщен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ы 1,2,3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й тип компьютера будет вероятней всего использоваться в док-станции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утбук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вер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ционарный настольный ПК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й ПК вычислительного центр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стан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два значения являются возможными для цифрового бита? (Выберите два варианта.)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A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F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#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1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ая единица измерения обычно используется для описания скорости взаимодействия при передаче данных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т/сек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в в секунду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ц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аковы два преимущества приобретения пользовательского компьютера? (Выберите два варианта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 более низкая стоимость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утствие периода ожидания сборки </w:t>
        <w:tab/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ель может указать компоненты с более высокой производительностью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ивает графику и игровые приложения более высокого класса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ньше компонентов для замены </w:t>
      </w:r>
    </w:p>
    <w:p>
      <w:pPr>
        <w:pStyle w:val="Normal"/>
        <w:tabs>
          <w:tab w:val="clear" w:pos="708"/>
          <w:tab w:val="left" w:pos="5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ведите два примера периферийных устройств хранения данных? (Выберите два варианта.)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тер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лэш-накопитель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шники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шний DVD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ройство считывания штрих-кода </w:t>
      </w:r>
    </w:p>
    <w:p>
      <w:pPr>
        <w:pStyle w:val="Normal"/>
        <w:tabs>
          <w:tab w:val="clear" w:pos="708"/>
          <w:tab w:val="left" w:pos="5486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Ответ 2,4</w:t>
      </w:r>
    </w:p>
    <w:p>
      <w:pPr>
        <w:pStyle w:val="Normal"/>
        <w:tabs>
          <w:tab w:val="clear" w:pos="708"/>
          <w:tab w:val="left" w:pos="54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аковы два способа взаимодействия пользователя с оболочкой операционной системы? (Выберите два варианта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фейс командной строки (CL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GU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тевая интерфейсная пла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д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5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1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 рассмотрении вопроса приобретения новой операционной системы, что значит "Общая стоимость владения?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имость приложений и поддерж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имость аппаратного обеспечения и поддерж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имость аппаратного и программного обеспеч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имость аппаратного и программного обеспечения и поддерж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имость аппаратного обеспечения, операционной системы и приложений </w:t>
      </w:r>
    </w:p>
    <w:p>
      <w:pPr>
        <w:pStyle w:val="Normal"/>
        <w:tabs>
          <w:tab w:val="clear" w:pos="708"/>
          <w:tab w:val="left" w:pos="49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4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акой параметр установки следует выбрать, если текущая операционная система повреждена слишком сильно, чтобы работать нормально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рнизац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ьтернативная загруз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стая установ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ртуализация 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3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локальной сети, какие два элемента должны быть уникальными в компьютере для его успешного соединения с сетью? (Выберите два варианта.)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IP-адрес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аска подсети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мя компьютера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дрес шлюза по умолчанию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ерсия операционной системы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1,3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мпьютер подключается к сети и уведомляет о своем подключении все хосты в ЛВС. Сообщение какого типа отправляет компьютер?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61709416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широковещательное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541796861" r:id="rId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инхронное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97945899" r:id="rId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ногоадресное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808543550" r:id="rId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дноадресное </w:t>
      </w:r>
    </w:p>
    <w:p>
      <w:pPr>
        <w:pStyle w:val="Normal"/>
        <w:tabs>
          <w:tab w:val="clear" w:pos="708"/>
          <w:tab w:val="left" w:pos="4765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1</w:t>
        <w:br/>
        <w:t xml:space="preserve">0 points for any other option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два утверждения правильно описывают адреса управления доступом к среде передачи данных (MAC)? (Выберите два варианта.)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745017236" r:id="rId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MAC-адреса используются для определения заданной сетевой интерфейсной платы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825138618" r:id="rId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MAC-адреса являются физическими адресами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828748619" r:id="rId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MAC-адреса содержат сетевой номер и уникальный идентификатор хоста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263465844" r:id="rId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MAC-адреса всегда присваиваются сетевым устройствам сетевым администратором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591018303" r:id="rId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MAC-адреса могут присваиваиться динамически. </w:t>
      </w:r>
    </w:p>
    <w:p>
      <w:pPr>
        <w:pStyle w:val="Normal"/>
        <w:tabs>
          <w:tab w:val="clear" w:pos="708"/>
          <w:tab w:val="left" w:pos="4385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43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tion 1 and Option 2 are correct.</w:t>
        <w:br/>
        <w:t>1 point for each correct option.</w:t>
        <w:br/>
        <w:t xml:space="preserve">0 points if more options are selected than required.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фор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869057975" r:id="rId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ровень ядра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807732309" r:id="rId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ровень доступа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707305493" r:id="rId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етевой уровень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413274478" r:id="rId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ровень распределения </w:t>
      </w:r>
    </w:p>
    <w:p>
      <w:pPr>
        <w:pStyle w:val="Normal"/>
        <w:tabs>
          <w:tab w:val="clear" w:pos="708"/>
          <w:tab w:val="left" w:pos="4385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43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2</w:t>
        <w:br/>
        <w:t xml:space="preserve">0 points for any other option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ст отправил сообщение, которое получили и обработали все остальные хосты в локальной сети. Частью какого домена являются все эти хосты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952009936" r:id="rId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локальный домен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099658520" r:id="rId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омен многоадресной рассылки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433944421" r:id="rId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бласть коллизий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399120975" r:id="rId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омен широковещательной рассылки </w:t>
      </w:r>
    </w:p>
    <w:p>
      <w:pPr>
        <w:pStyle w:val="Normal"/>
        <w:tabs>
          <w:tab w:val="clear" w:pos="708"/>
          <w:tab w:val="left" w:pos="4385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43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4</w:t>
        <w:br/>
        <w:t xml:space="preserve">0 points for any other option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е из приведенных ниже описаний является наиболее точным описанием сетевых устройств на уровне распределения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567265363" r:id="rId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ни предназначены для объединения отдельных хостов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661753417" r:id="rId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ни предназначены для объединения множества компаний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483018827" r:id="rId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ни предназначены для объединения сегментов локальной сети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005929047" r:id="rId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ни предназначены для скорейшей коммутации пакетов данных. </w:t>
      </w:r>
    </w:p>
    <w:p>
      <w:pPr>
        <w:pStyle w:val="Normal"/>
        <w:tabs>
          <w:tab w:val="clear" w:pos="708"/>
          <w:tab w:val="left" w:pos="4385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43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3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ую информацию в пакете данных использует маршрутизатор, по умолчанию, для принятия решений о пересылке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315817590" r:id="rId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ечный MAC-адрес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085196891" r:id="rId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ечный IP-адрес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835274762" r:id="rId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мя конечного хоста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623198806" r:id="rId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запрашиваемый конечный сервис </w:t>
      </w:r>
    </w:p>
    <w:p>
      <w:pPr>
        <w:pStyle w:val="Normal"/>
        <w:tabs>
          <w:tab w:val="clear" w:pos="708"/>
          <w:tab w:val="left" w:pos="4385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43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2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ую операцию выполняет маршрутизатор при получении кадра с широковещательным MAC-адресом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541269497" r:id="rId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е пересылает кадр в другую сеть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584648945" r:id="rId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ересылает кадр обратно на передающий хост со своим IP-адресом в качестве ответа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534432800" r:id="rId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ересылает кадр со всех интерфейсов, за исключением интерфейса, через который был получен кадр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645738912" r:id="rId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ересылает кадр обратно с принимающего интерфейса, чтобы все хосты в локальной сети получили его. </w:t>
      </w:r>
    </w:p>
    <w:p>
      <w:pPr>
        <w:pStyle w:val="Normal"/>
        <w:tabs>
          <w:tab w:val="clear" w:pos="708"/>
          <w:tab w:val="left" w:pos="4888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48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1</w:t>
        <w:br/>
        <w:t xml:space="preserve">0 points for any other option 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такое поставщик услуг Интернет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480538591" r:id="rId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я, занимающаяся разработкой стандартов в отношении кабелей и проводов при организации сетей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879849080" r:id="rId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токол, определяющий метод взаимодействия компьютеров в локальной сети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55882833" r:id="rId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я, разрешающая физическим лицам и предприятиям подключаться к Интернет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6231874" r:id="rId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етевое устройство, которое объединяет функциональность нескольких различных сетевых устройств в единую. </w:t>
      </w:r>
    </w:p>
    <w:p>
      <w:pPr>
        <w:pStyle w:val="Normal"/>
        <w:tabs>
          <w:tab w:val="clear" w:pos="708"/>
          <w:tab w:val="left" w:pos="490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49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3</w:t>
        <w:br/>
        <w:t xml:space="preserve">0 points for any other option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гда обычно используются арендованные линии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2016540710" r:id="rId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гда необходима узкая полоса пропускания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780769672" r:id="rId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ля дома и для малых предприятий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345636091" r:id="rId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если необходима выделенная линия для передачи цифровых данных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032821507" r:id="rId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качестве менее дорогостоящей замены кабельной линии и DSL-модему </w:t>
      </w:r>
    </w:p>
    <w:p>
      <w:pPr>
        <w:pStyle w:val="Normal"/>
        <w:tabs>
          <w:tab w:val="clear" w:pos="708"/>
          <w:tab w:val="left" w:pos="4243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42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3</w:t>
        <w:br/>
        <w:t xml:space="preserve">0 points for any other option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называется договор между пользователем и поставщиком услуг Интернет, в котором определены требования по времени работы и времени реакции сервиса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829969658" r:id="rId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DSL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383097963" r:id="rId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IAB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676998820" r:id="rId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NAP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014284967" r:id="rId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SLA </w:t>
      </w:r>
    </w:p>
    <w:p>
      <w:pPr>
        <w:pStyle w:val="Normal"/>
        <w:tabs>
          <w:tab w:val="clear" w:pos="708"/>
          <w:tab w:val="left" w:pos="44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4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4</w:t>
        <w:br/>
        <w:t xml:space="preserve">0 points for any other option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уда ISP получают общие адреса, присваиваемые конечным пользователям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820546265" r:id="rId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ISP создают адреса самостоятельно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2026983387" r:id="rId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дреса присваиваются ISP через RFC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833079500" r:id="rId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ISP получают свои адреса автоматически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486947611" r:id="rId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ISP получают блоки адресов от регистрирующих организаций. </w:t>
      </w:r>
    </w:p>
    <w:p>
      <w:pPr>
        <w:pStyle w:val="Normal"/>
        <w:tabs>
          <w:tab w:val="clear" w:pos="708"/>
          <w:tab w:val="left" w:pos="441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44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4</w:t>
        <w:br/>
        <w:t xml:space="preserve">0 points for any other option 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ерите соединение, для которого потребуется прямой кабель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617089251" r:id="rId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ммутатор - концентратор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740621104" r:id="rId1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аршрутизатор - коммутатор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2040741824" r:id="rId1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ммутатор - коммутатор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449504788" r:id="rId1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аршрутизатор - маршрутизатор </w:t>
      </w:r>
    </w:p>
    <w:p>
      <w:pPr>
        <w:pStyle w:val="Normal"/>
        <w:tabs>
          <w:tab w:val="clear" w:pos="708"/>
          <w:tab w:val="left" w:pos="3671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2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м образом перекрещенный кабель обеспечивает возможность соединения двух "аналогичных устройств" (например, двух коммутаторов)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2073978223" r:id="rId1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ередающие контакты отсоединены и используются только приемные контакты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57628356" r:id="rId1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ередающие контакты на одном устройстве подсоединены к передающим контактам на другом устройстве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745465004" r:id="rId1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нимающие контакты на одном устройстве подсоединены к приемным контактам на другом устройстве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939975384" r:id="rId1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ередающие контакты на одном устройстве подсоединены к приемным контактам на другом устройстве. </w:t>
      </w:r>
    </w:p>
    <w:p>
      <w:pPr>
        <w:pStyle w:val="Normal"/>
        <w:tabs>
          <w:tab w:val="clear" w:pos="708"/>
          <w:tab w:val="left" w:pos="367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4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ему при концевой заделке кабелепровода на основе неэкранированной витой пары важно расплести только небольшую часть каждой витой пары?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565282325" r:id="rId1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водит перекрестные помехи к минимуму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417908418" r:id="rId1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скоряет процесс установки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736318510" r:id="rId1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гарантирует правильное расположение проводов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172244607" r:id="rId1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блегчает установку проводов в разъем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1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означает термин "затухание" в процессе обмена данными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160208777" r:id="rId1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отерю интенсивности сигнала по мере увеличения расстояния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685446559" r:id="rId1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ремя, через которое сигнал достигает пункта назначения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2110257698" r:id="rId1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течку сигналов из одной кабельной пары в другую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107959065" r:id="rId1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силение сигнала сетевым устройством </w:t>
      </w:r>
    </w:p>
    <w:p>
      <w:pPr>
        <w:pStyle w:val="Normal"/>
        <w:tabs>
          <w:tab w:val="clear" w:pos="708"/>
          <w:tab w:val="left" w:pos="367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1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означает сетевой номер в IP-адресе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497017614" r:id="rId1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еть, к которой принадлежит хост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319531215" r:id="rId1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физический идентификатор компьютера в сети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656231619" r:id="rId1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зел адресуемой подсети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107562504" r:id="rId1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широковещательный идентификатор подсети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1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из перечисленных ниже вариантов являются диапазонами частных IP-адресов? (Выберите три варианта.)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2081434356" r:id="rId1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 10.0.0.0 по 10.255.255.255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78762140" r:id="rId1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 200.100.50.0 по 200.100.25.255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060956186" r:id="rId1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 150.150.0.0 по 150.150.255.255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923096391" r:id="rId1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 172.16.0.0 по 172.31.255.255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50975307" r:id="rId1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т 192.168.0.0 до 192.168.255.255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788232857" r:id="rId1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 127.16.0.0 по 127.31.255.255 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tion 1, Option 4, and Option 5 are correct.</w:t>
        <w:br/>
        <w:t>1 point for each correct option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 points if more options are selected than requir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3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ва маска подсети по умолчанию для адреса класса B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200701997" r:id="rId1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55.0.0.0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55701840" r:id="rId1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55.255.0.0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574933355" r:id="rId1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55.255.255.0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543209635" r:id="rId1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55.255.255.255 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2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ерите три утверждения, правильно описывающих способ предоставления услуг DHCP. (Выберите три варианта.)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355292930" r:id="rId1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стреонный маршрутизатор обеспечивает конфигурации IP для большинства поставщиков услуг Интернет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385905367" r:id="rId1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строенный маршрутизатор может выступать в качестве сервера DHCP и клиента DHCP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979925820" r:id="rId1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омашний ПК, использующий статический IP-адрес, получил этот адрес от сервера DHCP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127835617" r:id="rId1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Большинство встроенных маршрутизаторов домашних сетей получают конфигурацию IP напрямую от соответствующего поставщика услуг Интернет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084944276" r:id="rId1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Целый ряд устройств может выступать в качестве серверов DHCP, поскольку в них используется сервисное ПО DHCP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900134021" r:id="rId1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огласно стандартам домашний ПК должен получить IP-адрес и шлюз по умолчанию с сервера DHCP (обычно поставщик услуг Интернет). 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tion 2, Option 4, and Option 5 are correct.</w:t>
        <w:br/>
        <w:t>1 point for each correct option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 points if more options are selected than requir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3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95600" cy="1466850"/>
            <wp:effectExtent l="0" t="0" r="0" b="0"/>
            <wp:docPr id="15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См. график. Какая функция может быть установлена на встреонном маршрутизаторе Linksys для преобразования частных IP-адресов в адреса, которые могут быть маршрутизированы в Интернет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235606629" r:id="rId1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верка подлинности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352834603" r:id="rId1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DHCP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310818503" r:id="rId1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шифрование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2030530833" r:id="rId1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ежсетевой экран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745018572" r:id="rId1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NAT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231204195" r:id="rId1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WEP </w:t>
      </w:r>
    </w:p>
    <w:p>
      <w:pPr>
        <w:pStyle w:val="Normal"/>
        <w:tabs>
          <w:tab w:val="clear" w:pos="708"/>
          <w:tab w:val="left" w:pos="325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2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5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из перечисленных ниже протоколов являются протоколами транспортного уровня модели TCP/IP? (Выберите два варианта.)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957657453" r:id="rId1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FTP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581506482" r:id="rId1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UDP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212513477" r:id="rId1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SMTP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772720643" r:id="rId1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TFTP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643816693" r:id="rId2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TCP </w:t>
      </w:r>
    </w:p>
    <w:p>
      <w:pPr>
        <w:pStyle w:val="Normal"/>
        <w:tabs>
          <w:tab w:val="clear" w:pos="708"/>
          <w:tab w:val="left" w:pos="3671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tion 2 and Option 5 are correct.</w:t>
        <w:br/>
        <w:t>1 point for each correct option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 points if more options are selected than requir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тевой хост выполняет доступ к веб-серверу. Какие два протокола вероятней всего используются в качестве протокола прикладного уровня модели TCP/IP и протокола межсетевого уровня? (Выберите два варианта.)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685684074" r:id="rId2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IP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142843775" r:id="rId2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FTP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249209742" r:id="rId2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TCP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1119308346" r:id="rId2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DHCP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885848175" r:id="rId2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HTTP 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tion 1 and Option 5 are correct.</w:t>
        <w:br/>
        <w:t>1 point for each correct option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 points if more options are selected than requir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е из следующих утверждений лучше всего описывает DNS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227073893" r:id="rId2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ерверы DNS используются для сопоставления IP-адреса с физическим адресом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2090421264" r:id="rId2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ерверы DNS используются для сопоставления имени с IP-адресом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98235620" r:id="rId2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ерверы DNS используются для конфигурирования информации о логическом адресе для хост-компьютеров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213480586" r:id="rId2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ерверы DNS используются для преобразования частных адресов в общие адреса. </w:t>
      </w:r>
    </w:p>
    <w:p>
      <w:pPr>
        <w:pStyle w:val="Normal"/>
        <w:tabs>
          <w:tab w:val="clear" w:pos="708"/>
          <w:tab w:val="left" w:pos="3644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2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й протокол используется для передачи файлов между сетевыми устройствами и для выполнения функций управления файлами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578303721" r:id="rId2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DNS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2032750893" r:id="rId2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FTP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729058252" r:id="rId2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HTML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95995067" r:id="rId2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HTTP </w:t>
      </w:r>
    </w:p>
    <w:p>
      <w:pPr>
        <w:pStyle w:val="Normal"/>
        <w:tabs>
          <w:tab w:val="clear" w:pos="708"/>
          <w:tab w:val="left" w:pos="3685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2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ерите вариант, отображающий правильную последовательность этапов при инкапсуляции данных TCP/IP, пересылаемых от исходного хоста на конечный хост? </w:t>
        <w:br/>
        <w:br/>
        <w:t>A. преобразует данные в биты для передачи</w:t>
        <w:br/>
        <w:t>B. упаковывает данные для сквозной транспортировки</w:t>
        <w:br/>
        <w:t>C. добавляет заголовок канального уровня и концевую метку</w:t>
        <w:br/>
        <w:t xml:space="preserve">D. добавляет сетевой IP-адрес к заголовку кадра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424812598" r:id="rId2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A,B,C,D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243796418" r:id="rId2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A,C,D,B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2058555015" r:id="rId2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B,D,C,A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717309947" r:id="rId2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B,C,D,A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548837117" r:id="rId2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D,C,B,A </w:t>
      </w:r>
    </w:p>
    <w:p>
      <w:pPr>
        <w:pStyle w:val="Normal"/>
        <w:tabs>
          <w:tab w:val="clear" w:pos="708"/>
          <w:tab w:val="left" w:pos="1748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7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3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ая часть электромагнитного спектра обычно используется для обмена данными между карманным ПК и компьютером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719256807" r:id="rId2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FM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110371072" r:id="rId2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адиолокационное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127037504" r:id="rId2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нфракрасное излучение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421618460" r:id="rId2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льтрафиолетовое излучение </w:t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3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сть, охваченная одним AP, известна как что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2110661610" r:id="rId2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пециальная сеть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669457342" r:id="rId2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базовый набор услуг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945806602" r:id="rId2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езависимый базовый набор услуг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36259057" r:id="rId2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асширенный набор услуг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66040165" r:id="rId2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истема распределения </w:t>
      </w:r>
    </w:p>
    <w:p>
      <w:pPr>
        <w:pStyle w:val="Normal"/>
        <w:tabs>
          <w:tab w:val="clear" w:pos="708"/>
          <w:tab w:val="left" w:pos="3672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2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71925" cy="1447800"/>
            <wp:effectExtent l="0" t="0" r="0" b="0"/>
            <wp:docPr id="24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См. график. Какова цель присвоения Имени Сети Академии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935000253" r:id="rId2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дентифицирует беспроводную ЛВС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915840340" r:id="rId2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еобразует IP-адреса в имена доменов, легкие для запоминания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655178945" r:id="rId2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Шифрует данные между беспроводным клиентом и точкой доступа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62989687" r:id="rId2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азрешает доступ к графическому интерфейсу пользователя конфигурации AP по имени, а не по адресу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629202131" r:id="rId2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еобразует внутренний адрес или группу адресов во внешний, общий адрес. </w:t>
      </w:r>
    </w:p>
    <w:p>
      <w:pPr>
        <w:pStyle w:val="Normal"/>
        <w:tabs>
          <w:tab w:val="clear" w:pos="708"/>
          <w:tab w:val="left" w:pos="288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28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1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71925" cy="1447800"/>
            <wp:effectExtent l="0" t="0" r="0" b="0"/>
            <wp:docPr id="26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  <w:t xml:space="preserve">См. график. На основании представленной информации определите, какое утверждение является истинным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880073431" r:id="rId2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анная конфигурация обычно наблюдается в специальных беспроводных сетях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389508752" r:id="rId2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Любой беспроводной клиент, прикрепленный к данной точке доступа, имеет одинаковый IP-адрес и SSID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1536655130" r:id="rId2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се беспроводные устройства, подключенные к данной точке доступа, должны иметь присвоенный SSID Академии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82685846" r:id="rId2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омимо принятия запросов беспроводных клиентов, данная точка доступа должна быть соединена с проводной сетью. </w:t>
      </w:r>
    </w:p>
    <w:p>
      <w:pPr>
        <w:pStyle w:val="Normal"/>
        <w:tabs>
          <w:tab w:val="clear" w:pos="708"/>
          <w:tab w:val="left" w:pos="288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28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3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71925" cy="1447800"/>
            <wp:effectExtent l="0" t="0" r="0" b="0"/>
            <wp:docPr id="28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См. график. На основании представленной информации о конфигурации, каким трем типам сетей 802.11 разрешен доступ к беспроводной ЛВС? (Выберите три варианта.)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1494372299" r:id="rId2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802.11a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608014006" r:id="rId2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802.11b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272508682" r:id="rId2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802.11e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1930053100" r:id="rId2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802.11g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278215054" r:id="rId2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802.11n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1615877816" r:id="rId2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802.11x </w:t>
      </w:r>
    </w:p>
    <w:p>
      <w:pPr>
        <w:pStyle w:val="Normal"/>
        <w:tabs>
          <w:tab w:val="clear" w:pos="708"/>
          <w:tab w:val="left" w:pos="288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28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tion 2, Option 4, and Option 5 are correct.</w:t>
        <w:br/>
        <w:t>1 point for each correct option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 points if more options are selected than requir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3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й беспроводной протокол используется по умолчанию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239490093" r:id="rId2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EAP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1699086497" r:id="rId3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ткрытый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509979901" r:id="rId3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PSK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271218909" r:id="rId3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WEP </w:t>
      </w:r>
    </w:p>
    <w:p>
      <w:pPr>
        <w:pStyle w:val="Normal"/>
        <w:tabs>
          <w:tab w:val="clear" w:pos="708"/>
          <w:tab w:val="left" w:pos="3714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7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4</w:t>
        <w:br/>
        <w:t xml:space="preserve">0 points for any other op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09975" cy="1209675"/>
            <wp:effectExtent l="0" t="0" r="0" b="0"/>
            <wp:docPr id="31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См. график. Каким образом установка режима безопасности влияет на WEP во встроенном маршрутизаторе Linksys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748271833" r:id="rId3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дентифицирует беспроводную ЛВС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243202694" r:id="rId3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озволяет точке доступа информировать клиентов о своем присутствии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1955090833" r:id="rId3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еобразует IP-адреса в имена доменов, легкие для запоминания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1457858691" r:id="rId3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Шифрует данные между беспроводным клиентом и точкой доступа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1415012803" r:id="rId3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Гарантирует, что только авторизованные пользователи будут иметь доступ к беспроводной ЛВС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446586047" r:id="rId3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еобразует внутренний адрес или группу адресов во внешний, общий адрес. </w:t>
      </w:r>
    </w:p>
    <w:p>
      <w:pPr>
        <w:pStyle w:val="Normal"/>
        <w:tabs>
          <w:tab w:val="clear" w:pos="708"/>
          <w:tab w:val="left" w:pos="3026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4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ша школьная сеть блокирует все веб-сайты, связанные с сетевыми играми. Какой тип политики безопасности применяется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163930846" r:id="rId3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дентификация и проверка подлинности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1825556865" r:id="rId3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даленный доступ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2093875915" r:id="rId3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емлемое использование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509306113" r:id="rId3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странение неисправностей 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3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такое пакет обновлений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1589712081" r:id="rId3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олитика доступа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1017594872" r:id="rId3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оглашение между компанией и поставщиком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1260948142" r:id="rId3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часть кода, созданная для устранения одной конкретной проблемы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1649652702" r:id="rId3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обрание исправлений и обновлений, выпущенных поставщиков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1310291988" r:id="rId3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ебольшая часть программного обеспечения, разработанная специально по причинам безопасности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4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е утверждение является истинным в отношении проверки пакетов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1347885761" r:id="rId3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оступ разрешается на основании IP-адресов исходного и конечного устройств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296110893" r:id="rId3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оступ разрешается на основании MAC-адресов исходного и конечного устройств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200629396" r:id="rId3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оступ разрешается только в том случае, если разрешен тип приложения, пытающегося связаться с внутренним хостом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681814604" r:id="rId3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оступ разрешается только в том случае, если это допустимый ответ на запрос от внутреннего хоста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4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ой раз за неделю рабочие станции в ЛВС не могут зарегистрироваться на сервере. Техник устранил проблему в первый раз, но не может вспомнить этапы устранения проблемы. Какой аспект процесса диагностики неисправностей пропустил техник?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247593604" r:id="rId3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дентификация проблемы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609408669" r:id="rId3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прос конечных пользователей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1098216914" r:id="rId3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окументирование процесса диагностики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673300444" r:id="rId3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спользование структурных методов решения проблемы </w:t>
      </w:r>
    </w:p>
    <w:p>
      <w:pPr>
        <w:pStyle w:val="Normal"/>
        <w:tabs>
          <w:tab w:val="clear" w:pos="708"/>
          <w:tab w:val="left" w:pos="3644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3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е две причины сетевых проблем на физическом уровне. (Выберите два варианта.)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2009427152" r:id="rId3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опросы, связанные с логической адресацией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1339044833" r:id="rId3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еправильно оконцованные кабели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448316200" r:id="rId3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абели, подключенные к неправильным портам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8pt" filled="f" o:ole="">
            <v:imagedata r:id="rId367" o:title=""/>
          </v:shape>
          <o:OLEObject Type="Embed" ProgID="" ShapeID="ole_rId366" DrawAspect="Content" ObjectID="_742951186" r:id="rId3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своение неправильного MAC-адреса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8pt" filled="f" o:ole="">
            <v:imagedata r:id="rId369" o:title=""/>
          </v:shape>
          <o:OLEObject Type="Embed" ProgID="" ShapeID="ole_rId368" DrawAspect="Content" ObjectID="_903524700" r:id="rId3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акеты, полученные не по порядку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8pt" filled="f" o:ole="">
            <v:imagedata r:id="rId371" o:title=""/>
          </v:shape>
          <o:OLEObject Type="Embed" ProgID="" ShapeID="ole_rId370" DrawAspect="Content" ObjectID="_239385956" r:id="rId3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еправильная маска подсети на интерфейсе </w:t>
      </w:r>
    </w:p>
    <w:p>
      <w:pPr>
        <w:pStyle w:val="Normal"/>
        <w:tabs>
          <w:tab w:val="clear" w:pos="708"/>
          <w:tab w:val="left" w:pos="3676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tion 2 and Option 3 are correct.</w:t>
        <w:br/>
        <w:t>1 point for each correct option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 points if more options are selected than requir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53025" cy="2190750"/>
            <wp:effectExtent l="0" t="0" r="0" b="0"/>
            <wp:docPr id="38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См. график. Предположим, что команда поступает от беспроводного клиента DHCP, подключенного к встроенному маршрутизатору Linksys. Какой вывод можно из этого сделать?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8pt" filled="f" o:ole="">
            <v:imagedata r:id="rId375" o:title=""/>
          </v:shape>
          <o:OLEObject Type="Embed" ProgID="" ShapeID="ole_rId374" DrawAspect="Content" ObjectID="_515328554" r:id="rId3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Беспроводное соединение является надежным.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8pt" filled="f" o:ole="">
            <v:imagedata r:id="rId377" o:title=""/>
          </v:shape>
          <o:OLEObject Type="Embed" ProgID="" ShapeID="ole_rId376" DrawAspect="Content" ObjectID="_1288176495" r:id="rId3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еобходимо проверить ключ WEP или SSID.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8pt" filled="f" o:ole="">
            <v:imagedata r:id="rId379" o:title=""/>
          </v:shape>
          <o:OLEObject Type="Embed" ProgID="" ShapeID="ole_rId378" DrawAspect="Content" ObjectID="_640215614" r:id="rId3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еобходимо проверить конфигурацию DHCP на маршрутизаторе.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8pt" filled="f" o:ole="">
            <v:imagedata r:id="rId381" o:title=""/>
          </v:shape>
          <o:OLEObject Type="Embed" ProgID="" ShapeID="ole_rId380" DrawAspect="Content" ObjectID="_832141625" r:id="rId3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еобходимо переустановить драйвер беспроводной сетевой интерфейсной платы или саму сетевую интерфейсную плату.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1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две команды можно использовать для формирования новой привязки, если информация клиента не совпадает с информацией в клиентской таблице DHCP? (Выберите два варианта.)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1595207203" r:id="rId3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pconfig /re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295070020" r:id="rId3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pconfig /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1603362509" r:id="rId3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pconfig /flushd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503199450" r:id="rId3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pconfig /re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1029341236" r:id="rId3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pconf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tion 1 and Option 4 are correct.</w:t>
        <w:br/>
        <w:t>1 point for each correct option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 points if more options are selected than requir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тупая в качестве сервера DHCP, какие три вида информации встроенный маршрутизатор может предоставить клиенту? (Выберите три варианта.)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8pt" filled="f" o:ole="">
            <v:imagedata r:id="rId395" o:title=""/>
          </v:shape>
          <o:OLEObject Type="Embed" ProgID="" ShapeID="ole_rId394" DrawAspect="Content" ObjectID="_1144697810" r:id="rId3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физический адрес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8pt" filled="f" o:ole="">
            <v:imagedata r:id="rId397" o:title=""/>
          </v:shape>
          <o:OLEObject Type="Embed" ProgID="" ShapeID="ole_rId396" DrawAspect="Content" ObjectID="_356381573" r:id="rId3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MAC-адрес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8pt" filled="f" o:ole="">
            <v:imagedata r:id="rId399" o:title=""/>
          </v:shape>
          <o:OLEObject Type="Embed" ProgID="" ShapeID="ole_rId398" DrawAspect="Content" ObjectID="_1033616706" r:id="rId3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шлюз по умолчанию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8pt" filled="f" o:ole="">
            <v:imagedata r:id="rId401" o:title=""/>
          </v:shape>
          <o:OLEObject Type="Embed" ProgID="" ShapeID="ole_rId400" DrawAspect="Content" ObjectID="_367148378" r:id="rId4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татический IP-адрес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8pt" filled="f" o:ole="">
            <v:imagedata r:id="rId403" o:title=""/>
          </v:shape>
          <o:OLEObject Type="Embed" ProgID="" ShapeID="ole_rId402" DrawAspect="Content" ObjectID="_968266740" r:id="rId4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инамический IP-адрес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8pt" filled="f" o:ole="">
            <v:imagedata r:id="rId405" o:title=""/>
          </v:shape>
          <o:OLEObject Type="Embed" ProgID="" ShapeID="ole_rId404" DrawAspect="Content" ObjectID="_2141353384" r:id="rId4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дрес сервера DNS </w:t>
      </w:r>
    </w:p>
    <w:p>
      <w:pPr>
        <w:pStyle w:val="Normal"/>
        <w:tabs>
          <w:tab w:val="clear" w:pos="708"/>
          <w:tab w:val="left" w:pos="3682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36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tion 3, Option 5, and Option 6 are correct.</w:t>
        <w:br/>
        <w:t>1 point for each correct option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 points if more options are selected than requir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3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онец форм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 вы увидите оценочные темы в том виде, в каком они были представлены на экзамене, и правила оценки, связанные с те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анных экзамена в приложении Exam Viewer подлежит действию условий Договора использования подключения к web-сайту (Academy Connection Website Usage Agreement) между вами и компанией Cisco. Целью Exam Viewer является поддержка инструкций без нарушения защиты экзаменов для других сетевых академий Cisco или обучающихся. Данный материал не должен распространяться за пределами отслеживаемых и контролируемых настроек. При выявлении случая неверного использования будут предприняты меры для ограничения доступа к содержимому оценки. Не забывайте выходить из системы и закрывать окно обозревателя после использования приложения Exam View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53025" cy="2066925"/>
            <wp:effectExtent l="0" t="0" r="0" b="0"/>
            <wp:docPr id="42" name="Рисунок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1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См. график. Предположим, что выставление поступает с хоста, подключенного к встроенному маршрутизатору Linksys. Что следует проверить в первую очередь?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8pt" filled="f" o:ole="">
            <v:imagedata r:id="rId409" o:title=""/>
          </v:shape>
          <o:OLEObject Type="Embed" ProgID="" ShapeID="ole_rId408" DrawAspect="Content" ObjectID="_2131025365" r:id="rId4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IP-адрес хоста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8pt" filled="f" o:ole="">
            <v:imagedata r:id="rId411" o:title=""/>
          </v:shape>
          <o:OLEObject Type="Embed" ProgID="" ShapeID="ole_rId410" DrawAspect="Content" ObjectID="_512508355" r:id="rId4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IP-адрес маршрутизатора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8pt" filled="f" o:ole="">
            <v:imagedata r:id="rId413" o:title=""/>
          </v:shape>
          <o:OLEObject Type="Embed" ProgID="" ShapeID="ole_rId412" DrawAspect="Content" ObjectID="_1713065601" r:id="rId4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аску подсети хоста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1561436453" r:id="rId4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шлюз по умолчанию на хосте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629946981" r:id="rId4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ветодиодный индикатор состояния канала связи на передней панели маршрутизатора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points for Option 5</w:t>
        <w:br/>
        <w:t xml:space="preserve">0 points for any other o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проводной клиент DHCP не может подключиться к Интернет через встреонный маршрутизатор Linksys. При ввод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pconf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хосте не отображается IP-адрес, маска подсети или шлюз по умолчанию. Какие две вещи следует проверить в первую очередь? (Выберите два варианта.)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8pt" filled="f" o:ole="">
            <v:imagedata r:id="rId420" o:title=""/>
          </v:shape>
          <o:OLEObject Type="Embed" ProgID="" ShapeID="ole_rId419" DrawAspect="Content" ObjectID="_1538196478" r:id="rId4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SSID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25pt;height:18pt" filled="f" o:ole="">
            <v:imagedata r:id="rId422" o:title=""/>
          </v:shape>
          <o:OLEObject Type="Embed" ProgID="" ShapeID="ole_rId421" DrawAspect="Content" ObjectID="_1205838527" r:id="rId4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конфигурирован ли беспроводной клиент для DHCP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18pt" filled="f" o:ole="">
            <v:imagedata r:id="rId424" o:title=""/>
          </v:shape>
          <o:OLEObject Type="Embed" ProgID="" ShapeID="ole_rId423" DrawAspect="Content" ObjectID="_798218748" r:id="rId4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абель между клиентом и встроенным маршрутизатором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8pt" filled="f" o:ole="">
            <v:imagedata r:id="rId426" o:title=""/>
          </v:shape>
          <o:OLEObject Type="Embed" ProgID="" ShapeID="ole_rId425" DrawAspect="Content" ObjectID="_1140264065" r:id="rId4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игурация межсетевого экрана на встроенном маршрутизаторе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25pt;height:18pt" filled="f" o:ole="">
            <v:imagedata r:id="rId428" o:title=""/>
          </v:shape>
          <o:OLEObject Type="Embed" ProgID="" ShapeID="ole_rId427" DrawAspect="Content" ObjectID="_749905170" r:id="rId4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был ли сконфигурирован в клиенте правильный шлюз по умолчанию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18pt" filled="f" o:ole="">
            <v:imagedata r:id="rId430" o:title=""/>
          </v:shape>
          <o:OLEObject Type="Embed" ProgID="" ShapeID="ole_rId429" DrawAspect="Content" ObjectID="_1091672033" r:id="rId4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был ли сконфигурирован на встроенном маршрутизаторе правильный шлюз по умолчанию </w:t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ind w:left="-7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ind w:left="-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3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ценивания для:  correctness of response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tion 1 and Option 2 are correct.</w:t>
        <w:br/>
        <w:t>1 point for each correct option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 points if more options are selected than requir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. показатель= 2</w:t>
      </w:r>
    </w:p>
    <w:p>
      <w:pPr>
        <w:pStyle w:val="Normal"/>
        <w:spacing w:lineRule="auto" w:line="240" w:before="0" w:after="0"/>
        <w:ind w:left="3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sectPr>
      <w:type w:val="nextPage"/>
      <w:pgSz w:orient="landscape" w:w="16838" w:h="11906"/>
      <w:pgMar w:left="720" w:right="12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336666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336666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00"/>
      <w:kern w:val="2"/>
      <w:sz w:val="21"/>
      <w:szCs w:val="21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336666"/>
      <w:sz w:val="21"/>
      <w:szCs w:val="21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336666"/>
      <w:sz w:val="18"/>
      <w:szCs w:val="18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.wmf"/><Relationship Id="rId63" Type="http://schemas.openxmlformats.org/officeDocument/2006/relationships/image" Target="media/image2.png"/><Relationship Id="rId64" Type="http://schemas.openxmlformats.org/officeDocument/2006/relationships/oleObject" Target="embeddings/oleObject30.bin"/><Relationship Id="rId65" Type="http://schemas.openxmlformats.org/officeDocument/2006/relationships/image" Target="media/image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.wmf"/><Relationship Id="rId72" Type="http://schemas.openxmlformats.org/officeDocument/2006/relationships/image" Target="media/image2.png"/><Relationship Id="rId73" Type="http://schemas.openxmlformats.org/officeDocument/2006/relationships/oleObject" Target="embeddings/oleObject34.bin"/><Relationship Id="rId74" Type="http://schemas.openxmlformats.org/officeDocument/2006/relationships/image" Target="media/image1.wmf"/><Relationship Id="rId75" Type="http://schemas.openxmlformats.org/officeDocument/2006/relationships/oleObject" Target="embeddings/oleObject35.bin"/><Relationship Id="rId76" Type="http://schemas.openxmlformats.org/officeDocument/2006/relationships/image" Target="media/image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1.wmf"/><Relationship Id="rId89" Type="http://schemas.openxmlformats.org/officeDocument/2006/relationships/image" Target="media/image2.png"/><Relationship Id="rId90" Type="http://schemas.openxmlformats.org/officeDocument/2006/relationships/oleObject" Target="embeddings/oleObject42.bin"/><Relationship Id="rId91" Type="http://schemas.openxmlformats.org/officeDocument/2006/relationships/image" Target="media/image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.wmf"/><Relationship Id="rId106" Type="http://schemas.openxmlformats.org/officeDocument/2006/relationships/image" Target="media/image2.png"/><Relationship Id="rId107" Type="http://schemas.openxmlformats.org/officeDocument/2006/relationships/oleObject" Target="embeddings/oleObject50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1.wmf"/><Relationship Id="rId115" Type="http://schemas.openxmlformats.org/officeDocument/2006/relationships/image" Target="media/image2.png"/><Relationship Id="rId116" Type="http://schemas.openxmlformats.org/officeDocument/2006/relationships/oleObject" Target="embeddings/oleObject54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1.wmf"/><Relationship Id="rId124" Type="http://schemas.openxmlformats.org/officeDocument/2006/relationships/image" Target="media/image2.png"/><Relationship Id="rId125" Type="http://schemas.openxmlformats.org/officeDocument/2006/relationships/oleObject" Target="embeddings/oleObject58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1.wmf"/><Relationship Id="rId133" Type="http://schemas.openxmlformats.org/officeDocument/2006/relationships/image" Target="media/image2.png"/><Relationship Id="rId134" Type="http://schemas.openxmlformats.org/officeDocument/2006/relationships/oleObject" Target="embeddings/oleObject62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1.wmf"/><Relationship Id="rId142" Type="http://schemas.openxmlformats.org/officeDocument/2006/relationships/image" Target="media/image2.png"/><Relationship Id="rId143" Type="http://schemas.openxmlformats.org/officeDocument/2006/relationships/oleObject" Target="embeddings/oleObject66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3.wmf"/><Relationship Id="rId155" Type="http://schemas.openxmlformats.org/officeDocument/2006/relationships/image" Target="media/image2.png"/><Relationship Id="rId156" Type="http://schemas.openxmlformats.org/officeDocument/2006/relationships/oleObject" Target="embeddings/oleObject72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1.wmf"/><Relationship Id="rId164" Type="http://schemas.openxmlformats.org/officeDocument/2006/relationships/image" Target="media/image2.png"/><Relationship Id="rId165" Type="http://schemas.openxmlformats.org/officeDocument/2006/relationships/oleObject" Target="embeddings/oleObject76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3.wmf"/><Relationship Id="rId177" Type="http://schemas.openxmlformats.org/officeDocument/2006/relationships/image" Target="media/image2.png"/><Relationship Id="rId178" Type="http://schemas.openxmlformats.org/officeDocument/2006/relationships/image" Target="media/image4.jpeg"/><Relationship Id="rId179" Type="http://schemas.openxmlformats.org/officeDocument/2006/relationships/oleObject" Target="embeddings/oleObject82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1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1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.wmf"/><Relationship Id="rId191" Type="http://schemas.openxmlformats.org/officeDocument/2006/relationships/image" Target="media/image2.png"/><Relationship Id="rId192" Type="http://schemas.openxmlformats.org/officeDocument/2006/relationships/oleObject" Target="embeddings/oleObject88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3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3.wmf"/><Relationship Id="rId202" Type="http://schemas.openxmlformats.org/officeDocument/2006/relationships/image" Target="media/image2.png"/><Relationship Id="rId203" Type="http://schemas.openxmlformats.org/officeDocument/2006/relationships/oleObject" Target="embeddings/oleObject93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3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3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3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3.wmf"/><Relationship Id="rId213" Type="http://schemas.openxmlformats.org/officeDocument/2006/relationships/image" Target="media/image2.png"/><Relationship Id="rId214" Type="http://schemas.openxmlformats.org/officeDocument/2006/relationships/oleObject" Target="embeddings/oleObject98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.wmf"/><Relationship Id="rId222" Type="http://schemas.openxmlformats.org/officeDocument/2006/relationships/image" Target="media/image2.png"/><Relationship Id="rId223" Type="http://schemas.openxmlformats.org/officeDocument/2006/relationships/oleObject" Target="embeddings/oleObject102.bin"/><Relationship Id="rId224" Type="http://schemas.openxmlformats.org/officeDocument/2006/relationships/image" Target="media/image1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.wmf"/><Relationship Id="rId231" Type="http://schemas.openxmlformats.org/officeDocument/2006/relationships/image" Target="media/image2.png"/><Relationship Id="rId232" Type="http://schemas.openxmlformats.org/officeDocument/2006/relationships/oleObject" Target="embeddings/oleObject10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.wmf"/><Relationship Id="rId242" Type="http://schemas.openxmlformats.org/officeDocument/2006/relationships/image" Target="media/image2.png"/><Relationship Id="rId243" Type="http://schemas.openxmlformats.org/officeDocument/2006/relationships/oleObject" Target="embeddings/oleObject111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.wmf"/><Relationship Id="rId251" Type="http://schemas.openxmlformats.org/officeDocument/2006/relationships/image" Target="media/image2.png"/><Relationship Id="rId252" Type="http://schemas.openxmlformats.org/officeDocument/2006/relationships/oleObject" Target="embeddings/oleObject115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.wmf"/><Relationship Id="rId262" Type="http://schemas.openxmlformats.org/officeDocument/2006/relationships/image" Target="media/image2.png"/><Relationship Id="rId263" Type="http://schemas.openxmlformats.org/officeDocument/2006/relationships/image" Target="media/image5.jpeg"/><Relationship Id="rId264" Type="http://schemas.openxmlformats.org/officeDocument/2006/relationships/oleObject" Target="embeddings/oleObject120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.wmf"/><Relationship Id="rId274" Type="http://schemas.openxmlformats.org/officeDocument/2006/relationships/image" Target="media/image2.png"/><Relationship Id="rId275" Type="http://schemas.openxmlformats.org/officeDocument/2006/relationships/image" Target="media/image5.jpeg"/><Relationship Id="rId276" Type="http://schemas.openxmlformats.org/officeDocument/2006/relationships/oleObject" Target="embeddings/oleObject125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.wmf"/><Relationship Id="rId284" Type="http://schemas.openxmlformats.org/officeDocument/2006/relationships/image" Target="media/image2.png"/><Relationship Id="rId285" Type="http://schemas.openxmlformats.org/officeDocument/2006/relationships/image" Target="media/image5.jpeg"/><Relationship Id="rId286" Type="http://schemas.openxmlformats.org/officeDocument/2006/relationships/oleObject" Target="embeddings/oleObject129.bin"/><Relationship Id="rId287" Type="http://schemas.openxmlformats.org/officeDocument/2006/relationships/image" Target="media/image3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3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3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3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3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3.wmf"/><Relationship Id="rId298" Type="http://schemas.openxmlformats.org/officeDocument/2006/relationships/image" Target="media/image2.png"/><Relationship Id="rId299" Type="http://schemas.openxmlformats.org/officeDocument/2006/relationships/oleObject" Target="embeddings/oleObject135.bin"/><Relationship Id="rId300" Type="http://schemas.openxmlformats.org/officeDocument/2006/relationships/image" Target="media/image1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.wmf"/><Relationship Id="rId307" Type="http://schemas.openxmlformats.org/officeDocument/2006/relationships/image" Target="media/image2.png"/><Relationship Id="rId308" Type="http://schemas.openxmlformats.org/officeDocument/2006/relationships/image" Target="media/image6.jpeg"/><Relationship Id="rId309" Type="http://schemas.openxmlformats.org/officeDocument/2006/relationships/oleObject" Target="embeddings/oleObject139.bin"/><Relationship Id="rId310" Type="http://schemas.openxmlformats.org/officeDocument/2006/relationships/image" Target="media/image1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.wmf"/><Relationship Id="rId321" Type="http://schemas.openxmlformats.org/officeDocument/2006/relationships/image" Target="media/image2.png"/><Relationship Id="rId322" Type="http://schemas.openxmlformats.org/officeDocument/2006/relationships/oleObject" Target="embeddings/oleObject145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.wmf"/><Relationship Id="rId330" Type="http://schemas.openxmlformats.org/officeDocument/2006/relationships/image" Target="media/image2.png"/><Relationship Id="rId331" Type="http://schemas.openxmlformats.org/officeDocument/2006/relationships/oleObject" Target="embeddings/oleObject149.bin"/><Relationship Id="rId332" Type="http://schemas.openxmlformats.org/officeDocument/2006/relationships/image" Target="media/image1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.wmf"/><Relationship Id="rId341" Type="http://schemas.openxmlformats.org/officeDocument/2006/relationships/image" Target="media/image2.png"/><Relationship Id="rId342" Type="http://schemas.openxmlformats.org/officeDocument/2006/relationships/oleObject" Target="embeddings/oleObject154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.wmf"/><Relationship Id="rId350" Type="http://schemas.openxmlformats.org/officeDocument/2006/relationships/image" Target="media/image2.png"/><Relationship Id="rId351" Type="http://schemas.openxmlformats.org/officeDocument/2006/relationships/oleObject" Target="embeddings/oleObject158.bin"/><Relationship Id="rId352" Type="http://schemas.openxmlformats.org/officeDocument/2006/relationships/image" Target="media/image1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.wmf"/><Relationship Id="rId357" Type="http://schemas.openxmlformats.org/officeDocument/2006/relationships/oleObject" Target="embeddings/oleObject161.bin"/><Relationship Id="rId358" Type="http://schemas.openxmlformats.org/officeDocument/2006/relationships/image" Target="media/image1.wmf"/><Relationship Id="rId359" Type="http://schemas.openxmlformats.org/officeDocument/2006/relationships/image" Target="media/image2.png"/><Relationship Id="rId360" Type="http://schemas.openxmlformats.org/officeDocument/2006/relationships/oleObject" Target="embeddings/oleObject162.bin"/><Relationship Id="rId361" Type="http://schemas.openxmlformats.org/officeDocument/2006/relationships/image" Target="media/image3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3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3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3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3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3.wmf"/><Relationship Id="rId372" Type="http://schemas.openxmlformats.org/officeDocument/2006/relationships/image" Target="media/image2.png"/><Relationship Id="rId373" Type="http://schemas.openxmlformats.org/officeDocument/2006/relationships/image" Target="media/image7.jpeg"/><Relationship Id="rId374" Type="http://schemas.openxmlformats.org/officeDocument/2006/relationships/oleObject" Target="embeddings/oleObject168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70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1.wmf"/><Relationship Id="rId382" Type="http://schemas.openxmlformats.org/officeDocument/2006/relationships/image" Target="media/image2.png"/><Relationship Id="rId383" Type="http://schemas.openxmlformats.org/officeDocument/2006/relationships/oleObject" Target="embeddings/oleObject172.bin"/><Relationship Id="rId384" Type="http://schemas.openxmlformats.org/officeDocument/2006/relationships/image" Target="media/image3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3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3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3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3.wmf"/><Relationship Id="rId393" Type="http://schemas.openxmlformats.org/officeDocument/2006/relationships/image" Target="media/image2.png"/><Relationship Id="rId394" Type="http://schemas.openxmlformats.org/officeDocument/2006/relationships/oleObject" Target="embeddings/oleObject177.bin"/><Relationship Id="rId395" Type="http://schemas.openxmlformats.org/officeDocument/2006/relationships/image" Target="media/image3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3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3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3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3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3.wmf"/><Relationship Id="rId406" Type="http://schemas.openxmlformats.org/officeDocument/2006/relationships/image" Target="media/image2.png"/><Relationship Id="rId407" Type="http://schemas.openxmlformats.org/officeDocument/2006/relationships/image" Target="media/image8.jpeg"/><Relationship Id="rId408" Type="http://schemas.openxmlformats.org/officeDocument/2006/relationships/oleObject" Target="embeddings/oleObject183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1.wmf"/><Relationship Id="rId418" Type="http://schemas.openxmlformats.org/officeDocument/2006/relationships/image" Target="media/image2.png"/><Relationship Id="rId419" Type="http://schemas.openxmlformats.org/officeDocument/2006/relationships/oleObject" Target="embeddings/oleObject188.bin"/><Relationship Id="rId420" Type="http://schemas.openxmlformats.org/officeDocument/2006/relationships/image" Target="media/image3.wmf"/><Relationship Id="rId421" Type="http://schemas.openxmlformats.org/officeDocument/2006/relationships/oleObject" Target="embeddings/oleObject189.bin"/><Relationship Id="rId422" Type="http://schemas.openxmlformats.org/officeDocument/2006/relationships/image" Target="media/image3.wmf"/><Relationship Id="rId423" Type="http://schemas.openxmlformats.org/officeDocument/2006/relationships/oleObject" Target="embeddings/oleObject190.bin"/><Relationship Id="rId424" Type="http://schemas.openxmlformats.org/officeDocument/2006/relationships/image" Target="media/image3.wmf"/><Relationship Id="rId425" Type="http://schemas.openxmlformats.org/officeDocument/2006/relationships/oleObject" Target="embeddings/oleObject191.bin"/><Relationship Id="rId426" Type="http://schemas.openxmlformats.org/officeDocument/2006/relationships/image" Target="media/image3.wmf"/><Relationship Id="rId427" Type="http://schemas.openxmlformats.org/officeDocument/2006/relationships/oleObject" Target="embeddings/oleObject192.bin"/><Relationship Id="rId428" Type="http://schemas.openxmlformats.org/officeDocument/2006/relationships/image" Target="media/image3.wmf"/><Relationship Id="rId429" Type="http://schemas.openxmlformats.org/officeDocument/2006/relationships/oleObject" Target="embeddings/oleObject193.bin"/><Relationship Id="rId430" Type="http://schemas.openxmlformats.org/officeDocument/2006/relationships/image" Target="media/image3.wmf"/><Relationship Id="rId431" Type="http://schemas.openxmlformats.org/officeDocument/2006/relationships/image" Target="media/image2.png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<Relationship Id="rId4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0:00Z</dcterms:created>
  <dc:creator>Ruzavina</dc:creator>
  <dc:description/>
  <cp:keywords/>
  <dc:language>en-US</dc:language>
  <cp:lastModifiedBy>chakchurina</cp:lastModifiedBy>
  <cp:lastPrinted>2008-12-03T11:18:00Z</cp:lastPrinted>
  <dcterms:modified xsi:type="dcterms:W3CDTF">2008-12-18T11:52:00Z</dcterms:modified>
  <cp:revision>3</cp:revision>
  <dc:subject/>
  <dc:title/>
</cp:coreProperties>
</file>